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16"/>
        <w:ind w:left="20" w:hanging="0"/>
        <w:jc w:val="right"/>
        <w:rPr/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риложение №2 к постановлению администрации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Михайловского муниципального района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от____ _________2011г. №_____</w:t>
      </w:r>
    </w:p>
    <w:p>
      <w:pPr>
        <w:pStyle w:val="33"/>
        <w:shd w:fill="auto" w:val="clear"/>
        <w:spacing w:lineRule="exact" w:line="216"/>
        <w:ind w:left="2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/>
      </w:pPr>
      <w:r>
        <w:rPr>
          <w:sz w:val="16"/>
          <w:szCs w:val="16"/>
        </w:rPr>
        <w:t xml:space="preserve">Согласовано: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Утверждаю:</w:t>
      </w:r>
    </w:p>
    <w:p>
      <w:pPr>
        <w:pStyle w:val="33"/>
        <w:shd w:fill="auto" w:val="clear"/>
        <w:spacing w:lineRule="exact" w:line="216"/>
        <w:ind w:left="2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ава Михайловского муниципального района-                                                                    Директор муниципального учреждения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  <w:lang w:val="ru-RU"/>
        </w:rPr>
        <w:t>- Глава администрации района                                                                                                 «Редакция районной газеты «Вперед»</w:t>
      </w:r>
    </w:p>
    <w:p>
      <w:pPr>
        <w:pStyle w:val="33"/>
        <w:shd w:fill="auto" w:val="clear"/>
        <w:spacing w:lineRule="exact" w:line="216"/>
        <w:ind w:left="20" w:hanging="0"/>
        <w:rPr>
          <w:u w:val="single"/>
          <w:lang w:val="ru-RU"/>
        </w:rPr>
      </w:pP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</w:t>
        <w:softHyphen/>
        <w:softHyphen/>
        <w:softHyphen/>
        <w:t>____________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Пшеничная О.Н.</w:t>
      </w:r>
    </w:p>
    <w:p>
      <w:pPr>
        <w:pStyle w:val="33"/>
        <w:shd w:fill="auto" w:val="clear"/>
        <w:tabs>
          <w:tab w:val="clear" w:pos="708"/>
          <w:tab w:val="left" w:pos="6048" w:leader="none"/>
        </w:tabs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  <w:tab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>_____ ___________________20____г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_____ ___________________20____г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>_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Муниципальное  бюджетное учреждение «Редакция районной газеты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rFonts w:eastAsia="Courier New"/>
          <w:b w:val="false"/>
          <w:sz w:val="20"/>
          <w:szCs w:val="20"/>
        </w:rPr>
        <w:t xml:space="preserve"> </w:t>
      </w:r>
      <w:r>
        <w:rPr>
          <w:sz w:val="16"/>
          <w:szCs w:val="16"/>
        </w:rPr>
        <w:t>_</w:t>
      </w:r>
      <w:r>
        <w:rPr>
          <w:sz w:val="20"/>
          <w:szCs w:val="20"/>
          <w:u w:val="single"/>
        </w:rPr>
        <w:t xml:space="preserve">«Вперед» Михайловского муниципального района  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учреждения) 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u w:val="single"/>
          <w:lang w:val="ru-RU"/>
        </w:rPr>
        <w:t>2015</w:t>
      </w:r>
      <w:r>
        <w:rPr>
          <w:sz w:val="20"/>
          <w:szCs w:val="20"/>
        </w:rPr>
        <w:t xml:space="preserve"> год.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00" w:before="0" w:after="260"/>
        <w:ind w:left="1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3735" cy="649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817"/>
                              <w:gridCol w:w="46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32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1. Общие сведения о муниципальном казенном (бюджетном)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1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учреждение «Редакция районной газеты «Вперед» Михайл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ращен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ция районной газеты «Впере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92651 Приморский край, Михайл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Михайловка, ул.  Ленинская, д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Издание газе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услуг (работ), которые оказываются за плату, в случаях, предусмотренных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видетельство о государственной регистрации от 03.01.200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начало отчетного года (единиц)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конец отчетного года (единиц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годовая численность работников учреждения (единиц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 заработная плата работников учреждения (рублей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9 00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начало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чинах, приведших к изменению количества штатных единиц на конец отчетного перио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511.6pt;mso-wrap-distance-left:0pt;mso-wrap-distance-right:0pt;mso-wrap-distance-top:0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817"/>
                        <w:gridCol w:w="46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32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1. Общие сведения о муниципальном казенном (бюджетном) учрежден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наименование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 «Редакция районной газеты «Вперед» Михайл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ращенное наименование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ция районной газеты «Вперед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92651 Приморский край, Михайл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Михайловка, ул.  Ленинская, д.129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Издание газе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услуг (работ), которые оказываются за плату, в случаях, предусмотренных нормативными правовыми актами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видетельство о государственной регистрации от 03.01.2001г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начало отчетного года (единиц).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конец отчетного года (единиц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годовая численность работников учреждения (единиц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заработная плата работников учреждения (рублей)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9 00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 ед.- высше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начало отчетного год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конец отчетного года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- высше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чинах, приведших к изменению количества штатных единиц на конец отчетного периода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before="0" w:after="325"/>
        <w:ind w:left="5260" w:right="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3175</wp:posOffset>
                </wp:positionV>
                <wp:extent cx="5584190" cy="1032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32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355"/>
                              <w:gridCol w:w="1054"/>
                              <w:gridCol w:w="16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2. Результаты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деб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кред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72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полученные учреждением от оказания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 023 70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(тарифы) на платные услуги (работы), оказываемые потребителям (в динамике в течение отчетного периода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е количество потребителей, воспользовавшихся услугами (работами) учрежд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ыми, в том числе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13.3pt;mso-wrap-distance-left:0pt;mso-wrap-distance-right:0pt;mso-wrap-distance-top:0pt;mso-wrap-distance-bottom:0pt;margin-top:0.2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355"/>
                        <w:gridCol w:w="1054"/>
                        <w:gridCol w:w="16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2. Результаты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3,2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деб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97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кред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37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99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1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7281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полученные учреждением от оказания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 023 708,4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(тарифы) на платные услуги (работы), оказываемые потребителям (в динамике в течение отчетного периода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количество потребителей, воспользовавшихся услугами (работами) учреждения, в том числе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ыми, в том числе по видам услуг (работ)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ragraph">
                  <wp:posOffset>478790</wp:posOffset>
                </wp:positionV>
                <wp:extent cx="557784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3818"/>
                              <w:gridCol w:w="1048"/>
                              <w:gridCol w:w="1216"/>
                              <w:gridCol w:w="1191"/>
                              <w:gridCol w:w="99"/>
                              <w:gridCol w:w="14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жалоб потребителе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нятых мерах по результатам рассмотрения жалоб потребителей      -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я, предусмотренные планом 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е сумм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900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 354 042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 023 70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латы, предусмотренные плано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254042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16796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835017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82876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891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8895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45578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4548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44321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6627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9392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93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82634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8215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2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162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96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953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выплат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.65pt;mso-wrap-distance-left:0pt;mso-wrap-distance-right:0pt;mso-wrap-distance-top:0pt;mso-wrap-distance-bottom:0pt;margin-top:37.7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3818"/>
                        <w:gridCol w:w="1048"/>
                        <w:gridCol w:w="1216"/>
                        <w:gridCol w:w="1191"/>
                        <w:gridCol w:w="99"/>
                        <w:gridCol w:w="14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боты, услуг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жалоб потребителе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нятых мерах по результатам рассмотрения жалоб потребителей      -   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я, предусмотренные планом 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е сумм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ые сумм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Бюджетные ассигнова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900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9000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Целевые субсиди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Бюджетные инвестици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 354 042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 023 708,4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ы, предусмотренные планом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254042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167963,2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835017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828768,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891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88952,4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45578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45484,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44321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66277,8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9392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9387,2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82634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82153,0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сход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20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1627,0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960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95312,8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выплат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0" w:before="274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-19685</wp:posOffset>
                </wp:positionV>
                <wp:extent cx="5584190" cy="581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533"/>
                              <w:gridCol w:w="992"/>
                              <w:gridCol w:w="141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денные учреждению лимиты бюджетных обязательств!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ое исполнение бюджетной сметы в разрезе показателей, предусмотренных сметой учреждения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8pt;mso-wrap-distance-left:0pt;mso-wrap-distance-right:0pt;mso-wrap-distance-top:0pt;mso-wrap-distance-bottom:0pt;margin-top:-1.5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533"/>
                        <w:gridCol w:w="992"/>
                        <w:gridCol w:w="141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денные учреждению лимиты бюджетных обязательств!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ое исполнение бюджетной сметы в разрезе показателей, предусмотренных сметой учреждения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казенными учрежден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7317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0"/>
                              <w:gridCol w:w="4156"/>
                              <w:gridCol w:w="10"/>
                              <w:gridCol w:w="755"/>
                              <w:gridCol w:w="1734"/>
                              <w:gridCol w:w="10"/>
                              <w:gridCol w:w="11"/>
                              <w:gridCol w:w="167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3. Сведения об использовании закрепленного за учреждением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58808 (30952,64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58808 (25864,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25199,29(0,00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5832,29 (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и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и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25199,29 (0,00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5 832,29 (0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76.2pt;mso-wrap-distance-left:0pt;mso-wrap-distance-right:0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0"/>
                        <w:gridCol w:w="4156"/>
                        <w:gridCol w:w="10"/>
                        <w:gridCol w:w="755"/>
                        <w:gridCol w:w="1734"/>
                        <w:gridCol w:w="10"/>
                        <w:gridCol w:w="11"/>
                        <w:gridCol w:w="167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3. Сведения об использовании закрепленного за учреждением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58808 (30952,64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58808 (25864,52)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25199,29(0,00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5832,29 (0,00)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и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и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25199,29 (0,00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5 832,29 (0,0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бюджетными учреждениями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уководитель учреждения                                                    Пшеничная Оксана Николае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6 год           (подпись) 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>Главный бухгалтер учреждения                                     Пак Наталья Радионо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___" ____________ 2016 год               (подпись)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                                                          Пак Наталья Радионо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11145</wp:posOffset>
                </wp:positionH>
                <wp:positionV relativeFrom="page">
                  <wp:posOffset>9082405</wp:posOffset>
                </wp:positionV>
                <wp:extent cx="1460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15.15pt;mso-position-vertical-relative:page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16325</wp:posOffset>
                </wp:positionH>
                <wp:positionV relativeFrom="page">
                  <wp:posOffset>9344025</wp:posOffset>
                </wp:positionV>
                <wp:extent cx="146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35.75pt;mso-position-vertical-relative:page;margin-left:28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6 год              (подпись)                        (фамилия, имя, отчество)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4"/>
          <w:szCs w:val="16"/>
        </w:rPr>
        <w:t>Пояснительная записка</w:t>
      </w:r>
      <w:r>
        <w:rPr>
          <w:b/>
          <w:bCs/>
          <w:sz w:val="16"/>
          <w:szCs w:val="16"/>
        </w:rPr>
        <w:t xml:space="preserve"> </w:t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/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к отчету </w:t>
      </w:r>
      <w:r>
        <w:rPr>
          <w:bCs/>
          <w:sz w:val="20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bCs/>
          <w:sz w:val="20"/>
        </w:rPr>
        <w:t xml:space="preserve"> </w:t>
      </w:r>
      <w:r>
        <w:rPr>
          <w:b/>
          <w:sz w:val="20"/>
          <w:szCs w:val="20"/>
        </w:rPr>
        <w:t>Муниципальное  бюджетное учреждение «Редакция районной газеты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  <w:t>«Вперед» Михайловского муниципального района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Cs/>
          <w:sz w:val="18"/>
        </w:rPr>
        <w:t>Балансовая  (остаточная) стоимость                                 2015г.                                  2014г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  <w:t>Нефинансовых активов относительн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>предыдущего года                                           2729799,79(25864,52)           2819166,79 (30952,64)       -3,2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деб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относительно предыдущег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отчетного года в том числе:                                               </w:t>
      </w:r>
      <w:r>
        <w:rPr>
          <w:b/>
          <w:bCs/>
          <w:sz w:val="18"/>
          <w:szCs w:val="16"/>
        </w:rPr>
        <w:t>914096,98                                    171907,81   432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Деб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за счет поступления от оказания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  <w:r>
        <w:rPr>
          <w:sz w:val="18"/>
          <w:szCs w:val="16"/>
        </w:rPr>
        <w:t xml:space="preserve">:                                         914096,98                                    171907,81   432%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в разрезе выплат: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тных услуг (выполнения работ)</w:t>
        <w:tab/>
        <w:t xml:space="preserve">          </w:t>
      </w:r>
      <w:r>
        <w:rPr>
          <w:sz w:val="18"/>
          <w:szCs w:val="16"/>
        </w:rPr>
        <w:t xml:space="preserve">                       910897,98                                  166286,81     448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/>
      </w:pPr>
      <w:r>
        <w:rPr>
          <w:sz w:val="18"/>
          <w:szCs w:val="16"/>
        </w:rPr>
        <w:t>Прочие  услуги                                                                    2250,00                                      2250,00          0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>
          <w:sz w:val="18"/>
          <w:szCs w:val="16"/>
        </w:rPr>
      </w:pPr>
      <w:r>
        <w:rPr>
          <w:sz w:val="18"/>
          <w:szCs w:val="16"/>
        </w:rPr>
        <w:t>Приобретение материальных запасов                               949,00                                       3371,00        -72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кред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относительно предыдущего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отчетного года:                                                                    </w:t>
      </w:r>
      <w:r>
        <w:rPr>
          <w:b/>
          <w:bCs/>
          <w:sz w:val="18"/>
          <w:szCs w:val="16"/>
        </w:rPr>
        <w:t xml:space="preserve">     40070,45                                     -6442,71     -722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>Кред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поступления от оказания</w:t>
        <w:tab/>
        <w:tab/>
        <w:tab/>
        <w:t xml:space="preserve">      24685,44                                   -935,65     -2738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в разрезе выплат: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Оплата труда                                                                              -182,00</w:t>
        <w:tab/>
        <w:tab/>
        <w:t xml:space="preserve">       -28818,77    -99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Услуги связи                                                                              7297,18                                   4881,76        49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212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Коммунальные услуги                                                              -5429,36                                  22212,39     -124%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Прочие услуги                                                                           18904,86                                 -26                -72811%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Материальные запасы                                                               80,00</w:t>
        <w:tab/>
        <w:tab/>
        <w:tab/>
        <w:t xml:space="preserve">       80,00              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Прочие расходы                                                                         4014,76</w:t>
        <w:tab/>
        <w:tab/>
        <w:t xml:space="preserve">       734,97           447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     15385,01                                 -5507,06          -379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663" w:leader="none"/>
        </w:tabs>
        <w:rPr/>
      </w:pPr>
      <w:r>
        <w:rPr>
          <w:sz w:val="18"/>
          <w:szCs w:val="16"/>
        </w:rPr>
        <w:t>Услуги связи                                                                               3123,00</w:t>
        <w:tab/>
        <w:t>2698,00</w:t>
        <w:tab/>
        <w:t>16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663" w:leader="none"/>
        </w:tabs>
        <w:rPr/>
      </w:pPr>
      <w:r>
        <w:rPr>
          <w:sz w:val="18"/>
          <w:szCs w:val="16"/>
        </w:rPr>
        <w:t>Коммунальные услуги</w:t>
        <w:tab/>
        <w:t xml:space="preserve">                                                               12262,01</w:t>
        <w:tab/>
        <w:t>-8205,06</w:t>
        <w:tab/>
        <w:t>-249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Поступления от оказания учреждением платных услуг (выполнения работ)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b/>
          <w:bCs/>
          <w:sz w:val="18"/>
          <w:szCs w:val="16"/>
        </w:rPr>
        <w:t>Плановые суммы</w:t>
      </w:r>
      <w:r>
        <w:rPr>
          <w:sz w:val="18"/>
          <w:szCs w:val="16"/>
        </w:rPr>
        <w:t xml:space="preserve"> – </w:t>
      </w:r>
      <w:r>
        <w:rPr>
          <w:rFonts w:cs="Arial CYR" w:ascii="Arial CYR" w:hAnsi="Arial CYR"/>
          <w:sz w:val="16"/>
          <w:szCs w:val="16"/>
        </w:rPr>
        <w:t>5354042,00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Кассовые суммы   -</w:t>
      </w:r>
      <w:r>
        <w:rPr>
          <w:rFonts w:cs="Arial CYR" w:ascii="Arial CYR" w:hAnsi="Arial CYR"/>
          <w:b/>
          <w:bCs/>
          <w:sz w:val="18"/>
          <w:szCs w:val="18"/>
        </w:rPr>
        <w:t xml:space="preserve"> 5023708,47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Разница образовалась за счет того, что фактические 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платных услуг составили – </w:t>
      </w:r>
      <w:r>
        <w:rPr>
          <w:b/>
          <w:bCs/>
          <w:sz w:val="18"/>
          <w:szCs w:val="16"/>
        </w:rPr>
        <w:t>5023708,47</w:t>
      </w:r>
      <w:r>
        <w:rPr>
          <w:sz w:val="18"/>
          <w:szCs w:val="16"/>
        </w:rPr>
        <w:t>, часть из которых  относятся к доходам будущих периодов-269 837,08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>Остаток денежных средств на 01.01. 2016г</w:t>
      </w:r>
      <w:r>
        <w:rPr>
          <w:sz w:val="18"/>
          <w:szCs w:val="16"/>
        </w:rPr>
        <w:t>. на лицевом счете 285433,77 руб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Главный бухгалтер учреждения                                               Пак Наталья Радионовна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8"/>
          <w:szCs w:val="16"/>
        </w:rPr>
        <w:t>"___" ____________ 2016 год               (подпись)                            (фамилия, имя, отчество)</w:t>
      </w:r>
    </w:p>
    <w:sectPr>
      <w:type w:val="nextPage"/>
      <w:pgSz w:w="11906" w:h="16838"/>
      <w:pgMar w:left="1418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178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16"/>
      <w:jc w:val="center"/>
    </w:pPr>
    <w:rPr>
      <w:rFonts w:ascii="Courier New" w:hAnsi="Courier New" w:cs="Courier New"/>
      <w:b/>
      <w:bCs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2:00Z</dcterms:created>
  <dc:creator>Николай</dc:creator>
  <dc:description/>
  <cp:keywords/>
  <dc:language>en-US</dc:language>
  <cp:lastModifiedBy>Соловьянова</cp:lastModifiedBy>
  <cp:lastPrinted>2016-03-16T10:25:00Z</cp:lastPrinted>
  <dcterms:modified xsi:type="dcterms:W3CDTF">2016-04-06T00:40:00Z</dcterms:modified>
  <cp:revision>42</cp:revision>
  <dc:subject/>
  <dc:title> </dc:title>
</cp:coreProperties>
</file>